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175"/>
        <w:gridCol w:w="3138"/>
        <w:gridCol w:w="1300"/>
        <w:gridCol w:w="4032"/>
        <w:gridCol w:w="3833"/>
      </w:tblGrid>
      <w:tr>
        <w:trPr>
          <w:trHeight w:val="69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序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专利号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专利名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专利类型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专利权人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发明人</w:t>
            </w:r>
          </w:p>
        </w:tc>
      </w:tr>
      <w:tr>
        <w:trPr>
          <w:trHeight w:val="1587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32"/>
              </w:rPr>
              <w:t>ZL202110231030.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32"/>
              </w:rPr>
              <w:t>一种用于显示面板领域的无氰化学沉金溶液及其工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发明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楷体_GB2312;楷体" w:cs="Times New Roman"/>
                <w:sz w:val="24"/>
                <w:szCs w:val="21"/>
              </w:rPr>
            </w:pPr>
            <w:r>
              <w:rPr>
                <w:rFonts w:ascii="Calibri" w:hAnsi="Calibri" w:cs="Times New Roman" w:eastAsia="楷体_GB2312;楷体"/>
                <w:sz w:val="24"/>
                <w:szCs w:val="21"/>
              </w:rPr>
              <w:t>深圳创智芯联科技股份有限公司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楷体_GB2312;楷体" w:cs="Times New Roman"/>
                <w:sz w:val="24"/>
                <w:szCs w:val="21"/>
              </w:rPr>
            </w:pPr>
            <w:r>
              <w:rPr>
                <w:rFonts w:ascii="Calibri" w:hAnsi="Calibri" w:cs="Times New Roman" w:eastAsia="楷体_GB2312;楷体"/>
                <w:b w:val="false"/>
                <w:bCs w:val="false"/>
                <w:sz w:val="24"/>
                <w:szCs w:val="21"/>
              </w:rPr>
              <w:t>姚玉，洪学平</w:t>
            </w:r>
          </w:p>
        </w:tc>
      </w:tr>
      <w:tr>
        <w:trPr>
          <w:trHeight w:val="1587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32"/>
              </w:rPr>
              <w:t>ZL202110239091.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32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32"/>
              </w:rPr>
              <w:t>一种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szCs w:val="32"/>
              </w:rPr>
              <w:t>MCU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32"/>
              </w:rPr>
              <w:t xml:space="preserve">内程序代码保护的方法、智能终端及存储介质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发明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32"/>
              </w:rPr>
              <w:t>深圳市航顺芯片技术研发有限公司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1"/>
              </w:rPr>
              <w:t>熊辉兵；王翔；刘吉平</w:t>
            </w:r>
          </w:p>
        </w:tc>
      </w:tr>
      <w:tr>
        <w:trPr>
          <w:trHeight w:val="1587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32"/>
              </w:rPr>
              <w:t>ZL202010526495.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32"/>
              </w:rPr>
              <w:t xml:space="preserve">图数据质量验证方法及图数据质量验证装置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发明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32"/>
              </w:rPr>
              <w:t>上海冰鉴信息科技有限公司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楷体_GB2312;楷体"/>
                <w:sz w:val="24"/>
              </w:rPr>
              <w:t>顾凌云　郭志攀　王伟　李海全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张晓丰</w:t>
            </w:r>
          </w:p>
        </w:tc>
      </w:tr>
    </w:tbl>
    <w:p>
      <w:pPr>
        <w:pStyle w:val="Normal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第二十四届中国专利奖拟推荐专利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304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Zi101">
    <w:name w:val="zi_101"/>
    <w:qFormat/>
    <w:rPr>
      <w:rFonts w:ascii="Verdana" w:hAnsi="Verdana" w:cs="Verdana"/>
      <w:color w:val="C9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8:51:00Z</dcterms:created>
  <dc:creator>admin</dc:creator>
  <dc:description/>
  <dc:language>en-US</dc:language>
  <cp:lastModifiedBy>潘宇</cp:lastModifiedBy>
  <cp:lastPrinted>2021-10-14T02:16:00Z</cp:lastPrinted>
  <dcterms:modified xsi:type="dcterms:W3CDTF">2022-10-27T06:33:3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A9715E87D2454F9605B10EECB22ECD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